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 miejscowość i data 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</w:rPr>
        <w:t>( oznaczenie wnioskodawcy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b/>
          <w:bCs/>
        </w:rPr>
        <w:t>Gminny Zakład Komunalny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zernikowie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Leśna 1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- 640 Czernikowo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danie </w:t>
      </w:r>
      <w:bookmarkStart w:id="0" w:name="_Hlk51828386"/>
      <w:r>
        <w:rPr>
          <w:rFonts w:cs="Arial" w:ascii="Arial" w:hAnsi="Arial"/>
          <w:b/>
          <w:sz w:val="22"/>
          <w:szCs w:val="22"/>
        </w:rPr>
        <w:t>zgody na wykonanie, przebudowę, naprawę*) zjazdu z drogi stanowiącej własność Gminy Czernikowo</w:t>
      </w:r>
      <w:bookmarkEnd w:id="0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roga stanowi działkę nr ............ w miejscowości ....................................... zjazd dotyczy nieruchomości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 numerze geodezyjnym ............. w miejscowości ………………………………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Niniejszym oświadczam</w:t>
      </w:r>
      <w:r>
        <w:rPr>
          <w:rFonts w:cs="Arial" w:ascii="Arial" w:hAnsi="Arial"/>
        </w:rPr>
        <w:t xml:space="preserve">, że jestem właścicielem, użytkownikiem wieczystym, użytkownikiem, zarządcą, dzierżawcą, projektantem działającym z upoważnienia właściciela, pełnomocnikiem właściciela bądź administratora *), wnioskowanej dział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będąca przedmiotem wniosku, w chwili obecnej wykorzystywana  jest na cel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 wybudowaniu, przebudowie, naprawie zjazdu *) sposób wykorzystania nieruchomości nie ulegnie zmianie – ulegnie zmianie polegającej na *): 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określić sposób zmiany charakteru działki , zamierzenia inwestycyjne na działce w przypadku działki budowlanej 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ą robót budowlanych związanych z budową zjazdu będzie 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 należy określić czy roboty zostaną zlecone firmie specjalistycznej , czy wykonywane będą siłami własnymi  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niniejszego wniosku załączam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ualną na dzień składania wniosku mapę sytuacyjno – wysokościową obejmującą obręb mojej działki w skali 1:500 lub 1: 1000 z wrysowaną propozycją zjazd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 xml:space="preserve">kopię dokumentu potwierdzającą tytuł prawny do nieruchomości będącej przedmiotem wniosku –  aktualny na dzień składania wniosku wypis z rejestry gruntów – odpis z księgi wieczystej – akt notarialny umowę kupna - sprzedaży działki  będącej przedmiotem wniosku;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16"/>
        </w:rPr>
        <w:t>( podpis wnioskodawcy )</w:t>
      </w:r>
      <w:r>
        <w:rPr>
          <w:rFonts w:cs="Arial" w:ascii="Arial" w:hAnsi="Arial"/>
        </w:rPr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) niepotrzebne skreślić  </w:t>
      </w:r>
    </w:p>
    <w:p>
      <w:pPr>
        <w:pStyle w:val="Normal"/>
        <w:tabs>
          <w:tab w:val="clear" w:pos="708"/>
          <w:tab w:val="left" w:pos="643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072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5" w:top="2090" w:footer="82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27305</wp:posOffset>
              </wp:positionV>
              <wp:extent cx="568452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86020</wp:posOffset>
          </wp:positionH>
          <wp:positionV relativeFrom="paragraph">
            <wp:posOffset>64135</wp:posOffset>
          </wp:positionV>
          <wp:extent cx="495300" cy="5524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5" r="-7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4536" w:leader="none"/>
      </w:tabs>
      <w:rPr/>
    </w:pPr>
    <w:bookmarkStart w:id="1" w:name="_Hlk536523764"/>
    <w:bookmarkStart w:id="2" w:name="_Hlk536523763"/>
    <w:bookmarkStart w:id="3" w:name="_Hlk536523762"/>
    <w:bookmarkStart w:id="4" w:name="_Hlk536523761"/>
    <w:r>
      <w:rPr>
        <w:sz w:val="16"/>
        <w:szCs w:val="16"/>
      </w:rPr>
      <w:t>Gminny Zakład Komunalny w Czernikowie</w:t>
      <w:tab/>
      <w:t>tel.:  (054) 288 92 21</w:t>
      <w:tab/>
    </w:r>
  </w:p>
  <w:p>
    <w:pPr>
      <w:pStyle w:val="Footer"/>
      <w:tabs>
        <w:tab w:val="clear" w:pos="708"/>
        <w:tab w:val="left" w:pos="4536" w:leader="none"/>
      </w:tabs>
      <w:rPr>
        <w:sz w:val="16"/>
        <w:szCs w:val="16"/>
      </w:rPr>
    </w:pPr>
    <w:r>
      <w:rPr>
        <w:sz w:val="16"/>
        <w:szCs w:val="16"/>
      </w:rPr>
      <w:t>ul. Leśna 1</w:t>
      <w:tab/>
      <w:t xml:space="preserve">e-mail: gzk@czernikowo.pl </w:t>
    </w:r>
  </w:p>
  <w:p>
    <w:pPr>
      <w:pStyle w:val="Footer"/>
      <w:tabs>
        <w:tab w:val="clear" w:pos="708"/>
        <w:tab w:val="left" w:pos="4536" w:leader="none"/>
      </w:tabs>
      <w:rPr/>
    </w:pPr>
    <w:bookmarkStart w:id="5" w:name="_Hlk536523764"/>
    <w:bookmarkStart w:id="6" w:name="_Hlk536523763"/>
    <w:bookmarkStart w:id="7" w:name="_Hlk536523762"/>
    <w:bookmarkStart w:id="8" w:name="_Hlk536523761"/>
    <w:r>
      <w:rPr>
        <w:sz w:val="16"/>
        <w:szCs w:val="16"/>
      </w:rPr>
      <w:t xml:space="preserve">87-640 </w:t>
    </w:r>
    <w:bookmarkEnd w:id="5"/>
    <w:bookmarkEnd w:id="6"/>
    <w:bookmarkEnd w:id="7"/>
    <w:bookmarkEnd w:id="8"/>
    <w:r>
      <w:rPr>
        <w:sz w:val="16"/>
        <w:szCs w:val="16"/>
      </w:rPr>
      <w:t>Czernikow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00270</wp:posOffset>
          </wp:positionH>
          <wp:positionV relativeFrom="paragraph">
            <wp:posOffset>150495</wp:posOffset>
          </wp:positionV>
          <wp:extent cx="619125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3355" cy="10102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omic Sans MS" w:hAnsi="Comic Sans MS" w:eastAsia="Times New Roman" w:cs="Arial"/>
      <w:b/>
      <w:bCs/>
      <w:sz w:val="28"/>
    </w:rPr>
  </w:style>
  <w:style w:type="character" w:styleId="TekstpodstawowyZnak">
    <w:name w:val="Tekst podstawowy Znak"/>
    <w:qFormat/>
    <w:rPr>
      <w:rFonts w:ascii="Comic Sans MS" w:hAnsi="Comic Sans MS" w:eastAsia="Times New Roman" w:cs="Arial"/>
    </w:rPr>
  </w:style>
  <w:style w:type="character" w:styleId="Tekstpodstawowy2Znak">
    <w:name w:val="Tekst podstawowy 2 Znak"/>
    <w:qFormat/>
    <w:rPr>
      <w:rFonts w:ascii="Comic Sans MS" w:hAnsi="Comic Sans MS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omic Sans MS" w:hAnsi="Comic Sans MS" w:eastAsia="Times New Roman" w:cs="Arial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3:00Z</dcterms:created>
  <dc:creator>j.araszewicz</dc:creator>
  <dc:description/>
  <cp:keywords/>
  <dc:language>en-US</dc:language>
  <cp:lastModifiedBy>Wiesław Wernerowicz</cp:lastModifiedBy>
  <cp:lastPrinted>2020-02-19T09:14:00Z</cp:lastPrinted>
  <dcterms:modified xsi:type="dcterms:W3CDTF">2025-03-24T20:17:00Z</dcterms:modified>
  <cp:revision>10</cp:revision>
  <dc:subject/>
  <dc:title/>
</cp:coreProperties>
</file>